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73</w:t>
                              <w:tab/>
                              <w:tab/>
                              <w:tab/>
                              <w:t>NEROLI MADELIC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1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DENIS LEBOURGEOIS - 61250 SEMALL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 (0,36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/>
                        <w:t>N°73</w:t>
                        <w:tab/>
                        <w:tab/>
                        <w:tab/>
                        <w:t>NEROLI MADELIC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1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DENIS LEBOURGEOIS - 61250 SEMALL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 (0,36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QUALISCO III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JALISCO B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LM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TANAGR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GIRALDA B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NIGHT AND DAY </w:t>
            </w:r>
            <w:r>
              <w:rPr/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ROMANESC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GALANTE DU PIN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ROI VENEU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GRAND VENEU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EMERAUD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VALSE DU PI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FOUDRE DE GUERR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INFANTE DU PIN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QUALISCO III </w:t>
            </w:r>
            <w:r>
              <w:rPr>
                <w:b w:val="false"/>
                <w:sz w:val="17"/>
              </w:rPr>
              <w:t xml:space="preserve">bai f.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65 </w:t>
            </w:r>
            <w:r>
              <w:rPr>
                <w:b w:val="false"/>
                <w:spacing w:val="-4"/>
                <w:sz w:val="17"/>
              </w:rPr>
              <w:t xml:space="preserve">(199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4 (0,9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BLEU BLANC ROUGE II </w:t>
            </w:r>
            <w:r>
              <w:rPr>
                <w:b w:val="false"/>
                <w:sz w:val="14"/>
              </w:rPr>
              <w:t xml:space="preserve">m., alezan, de MINE ROUGE par URIEL </w:t>
            </w:r>
            <w:bookmarkStart w:id="27" w:name="SP1"/>
            <w:r>
              <w:rPr>
                <w:vanish/>
                <w:color w:val="FF0000"/>
                <w:sz w:val="14"/>
              </w:rPr>
              <w:t xml:space="preserve"> 120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0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3 (0,8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DENIS LEBOURGEOIS - 61250 SEMALL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GALANTE DU PIN </w:t>
            </w:r>
            <w:r>
              <w:rPr>
                <w:b w:val="false"/>
                <w:sz w:val="17"/>
              </w:rPr>
              <w:t>alezan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ILEBO MADELICE </w:t>
            </w:r>
            <w:r>
              <w:rPr>
                <w:b w:val="false"/>
                <w:sz w:val="14"/>
              </w:rPr>
              <w:t xml:space="preserve">h., alezan, par ROX DE LA TOUCHE </w:t>
            </w:r>
            <w:bookmarkStart w:id="36" w:name="SP2"/>
            <w:r>
              <w:rPr>
                <w:vanish/>
                <w:color w:val="FF0000"/>
                <w:sz w:val="14"/>
              </w:rPr>
              <w:t xml:space="preserve"> 183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3 </w:t>
            </w:r>
            <w:r>
              <w:rPr>
                <w:b w:val="false"/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ROLI MADELICE </w:t>
            </w:r>
            <w:r>
              <w:rPr>
                <w:b w:val="false"/>
                <w:sz w:val="14"/>
              </w:rPr>
              <w:t>(Voir ci-dessus)</w:t>
            </w:r>
            <w:bookmarkStart w:id="37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LIDAY MADELICE </w:t>
            </w:r>
            <w:r>
              <w:rPr>
                <w:b w:val="false"/>
                <w:sz w:val="14"/>
              </w:rPr>
              <w:t xml:space="preserve">f., bai, par JALEO DU DEFEY </w:t>
            </w:r>
            <w:bookmarkStart w:id="38" w:name="SP4"/>
            <w:r>
              <w:rPr>
                <w:vanish/>
                <w:color w:val="800000"/>
                <w:sz w:val="14"/>
              </w:rPr>
              <w:t xml:space="preserve"> 11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LEASE MADELICE </w:t>
            </w:r>
            <w:r>
              <w:rPr>
                <w:b w:val="false"/>
                <w:sz w:val="14"/>
              </w:rPr>
              <w:t xml:space="preserve">m., alezan, par OBERON DU MOULIN </w:t>
            </w:r>
            <w:bookmarkStart w:id="39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4" w:name="NaissDM"/>
            <w:bookmarkEnd w:id="44"/>
            <w:r>
              <w:rPr>
                <w:sz w:val="20"/>
              </w:rPr>
              <w:t xml:space="preserve">, Naisseur : M. DENIS LEBOURGEOIS - 61250 SEMALL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sz w:val="17"/>
              </w:rPr>
              <w:t xml:space="preserve">VALSE DU PIN </w:t>
            </w:r>
            <w:r>
              <w:rPr>
                <w:b w:val="false"/>
                <w:sz w:val="17"/>
              </w:rPr>
              <w:t>bai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7" w:name="ProdDM"/>
            <w:bookmarkEnd w:id="47"/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NSEUSE DU PIN </w:t>
            </w:r>
            <w:r>
              <w:rPr>
                <w:sz w:val="14"/>
              </w:rPr>
              <w:t xml:space="preserve">f., alezan, par ONYX BLOND II </w:t>
            </w:r>
            <w:bookmarkStart w:id="48" w:name="SP6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LAT DU PIN </w:t>
            </w:r>
            <w:r>
              <w:rPr>
                <w:sz w:val="14"/>
              </w:rPr>
              <w:t xml:space="preserve">h., alezan, par RENATO II </w:t>
            </w:r>
            <w:bookmarkStart w:id="49" w:name="SP7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IME DU PIN </w:t>
            </w:r>
            <w:r>
              <w:rPr>
                <w:sz w:val="14"/>
              </w:rPr>
              <w:t xml:space="preserve">f., alezan, par VITTORIO SILVER </w:t>
            </w:r>
            <w:bookmarkStart w:id="50" w:name="SP8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UTSIDER DE CISAI </w:t>
            </w:r>
            <w:r>
              <w:rPr>
                <w:sz w:val="14"/>
              </w:rPr>
              <w:t xml:space="preserve">m., (po) alezan, par AS DU BEGUE (co) </w:t>
            </w:r>
            <w:bookmarkStart w:id="51" w:name="SP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BORA DES NUITS </w:t>
            </w:r>
            <w:r>
              <w:rPr>
                <w:sz w:val="14"/>
              </w:rPr>
              <w:t xml:space="preserve">m., (oc) bai, par ELOI IV (co) </w:t>
            </w:r>
            <w:bookmarkStart w:id="52" w:name="SP1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ANTE DU PIN </w:t>
            </w:r>
            <w:r>
              <w:rPr>
                <w:sz w:val="14"/>
              </w:rPr>
              <w:t>(Voir ci-dessus)</w:t>
            </w:r>
            <w:bookmarkStart w:id="53" w:name="SP11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SARD DU PIN </w:t>
            </w:r>
            <w:r>
              <w:rPr>
                <w:sz w:val="14"/>
              </w:rPr>
              <w:t xml:space="preserve">h., bai, par ROI VENEUR </w:t>
            </w:r>
            <w:bookmarkStart w:id="54" w:name="SP12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IS DU PIN </w:t>
            </w:r>
            <w:r>
              <w:rPr>
                <w:sz w:val="14"/>
              </w:rPr>
              <w:t xml:space="preserve">f., alezan, par LIVAROT </w:t>
            </w:r>
            <w:bookmarkStart w:id="55" w:name="SP13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 (0,2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IME MADELICE </w:t>
            </w:r>
            <w:r>
              <w:rPr>
                <w:sz w:val="14"/>
              </w:rPr>
              <w:t xml:space="preserve">f., bai, par LIVAROT </w:t>
            </w:r>
            <w:bookmarkStart w:id="56" w:name="SP14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 (0,2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TIN MADELICE </w:t>
            </w:r>
            <w:r>
              <w:rPr>
                <w:sz w:val="14"/>
              </w:rPr>
              <w:t xml:space="preserve">m., bai, par BRAZILIA PALUELLE </w:t>
            </w:r>
            <w:bookmarkStart w:id="57" w:name="SP15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ESTRO MADELICE </w:t>
            </w:r>
            <w:r>
              <w:rPr>
                <w:sz w:val="14"/>
              </w:rPr>
              <w:t xml:space="preserve">h., alezan, par BRAZILIA PALUELLE </w:t>
            </w:r>
            <w:bookmarkStart w:id="58" w:name="SP16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NIGHT MADELICE </w:t>
            </w:r>
            <w:r>
              <w:rPr>
                <w:sz w:val="14"/>
                <w:lang w:val="en-GB"/>
              </w:rPr>
              <w:t xml:space="preserve">f., bai, par TEXAVERY </w:t>
            </w:r>
            <w:bookmarkStart w:id="59" w:name="SP17"/>
            <w:r>
              <w:rPr>
                <w:b/>
                <w:vanish/>
                <w:color w:val="FF0000"/>
                <w:sz w:val="14"/>
                <w:lang w:val="en-GB"/>
              </w:rPr>
              <w:t xml:space="preserve"> 12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2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OLIBRI MADELICE </w:t>
            </w:r>
            <w:r>
              <w:rPr>
                <w:sz w:val="14"/>
              </w:rPr>
              <w:t xml:space="preserve">m., (sfb) bai, par C INDOCTRO II (DE) (holst) </w:t>
            </w:r>
            <w:bookmarkStart w:id="60" w:name="SP18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SI MADELICE </w:t>
            </w:r>
            <w:r>
              <w:rPr>
                <w:sz w:val="14"/>
              </w:rPr>
              <w:t xml:space="preserve">f., bai, par LAWRENCE (BE) (bwp) </w:t>
            </w:r>
            <w:bookmarkStart w:id="61" w:name="SP19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TIFOU MADELICE </w:t>
            </w:r>
            <w:r>
              <w:rPr>
                <w:sz w:val="14"/>
              </w:rPr>
              <w:t xml:space="preserve">m., bai f., par AUBRILLO </w:t>
            </w:r>
            <w:bookmarkStart w:id="62" w:name="SP20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TRO MADELICE </w:t>
            </w:r>
            <w:r>
              <w:rPr>
                <w:sz w:val="14"/>
              </w:rPr>
              <w:t xml:space="preserve">m., bai f., par AUBRILLO </w:t>
            </w:r>
            <w:bookmarkStart w:id="63" w:name="SP21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3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4" w:name="PV3"/>
      <w:bookmarkStart w:id="65" w:name="PV4"/>
      <w:bookmarkStart w:id="66" w:name="PV3"/>
      <w:bookmarkStart w:id="67" w:name="PV4"/>
      <w:bookmarkEnd w:id="66"/>
      <w:bookmarkEnd w:id="6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8" w:name="NaissTM"/>
            <w:bookmarkEnd w:id="68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9" w:name="ANTM"/>
            <w:bookmarkEnd w:id="69"/>
            <w:r>
              <w:rPr>
                <w:b w:val="false"/>
                <w:sz w:val="17"/>
              </w:rPr>
              <w:t>197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0" w:name="NmTM"/>
            <w:bookmarkEnd w:id="70"/>
            <w:r>
              <w:rPr>
                <w:sz w:val="17"/>
              </w:rPr>
              <w:t xml:space="preserve">INFANTE DU PIN </w:t>
            </w:r>
            <w:r>
              <w:rPr>
                <w:b w:val="false"/>
                <w:sz w:val="17"/>
              </w:rPr>
              <w:t>alezan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1" w:name="ProdTM"/>
            <w:bookmarkEnd w:id="71"/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ROLI DU PIN </w:t>
            </w:r>
            <w:r>
              <w:rPr>
                <w:sz w:val="14"/>
              </w:rPr>
              <w:t xml:space="preserve">h., bai, par FOUDRE DE GUERRE </w:t>
            </w:r>
            <w:bookmarkStart w:id="72" w:name="SP22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LITE DU PIN </w:t>
            </w:r>
            <w:r>
              <w:rPr>
                <w:sz w:val="14"/>
              </w:rPr>
              <w:t xml:space="preserve">f., alezan, par FOUDRE DE GUERRE </w:t>
            </w:r>
            <w:bookmarkStart w:id="73" w:name="SP23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OLTE DU PIN </w:t>
            </w:r>
            <w:r>
              <w:rPr>
                <w:sz w:val="14"/>
              </w:rPr>
              <w:t xml:space="preserve">f., bai, par MY LORD FONTAINE </w:t>
            </w:r>
            <w:bookmarkStart w:id="74" w:name="SP24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TESSE DU PIN </w:t>
            </w:r>
            <w:r>
              <w:rPr>
                <w:sz w:val="14"/>
              </w:rPr>
              <w:t xml:space="preserve">f., bai, par MY LORD FONTAINE </w:t>
            </w:r>
            <w:bookmarkStart w:id="75" w:name="SP25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LLERINE DU PIN </w:t>
            </w:r>
            <w:r>
              <w:rPr>
                <w:sz w:val="14"/>
              </w:rPr>
              <w:t xml:space="preserve">f., alezan, par MY LORD FONTAINE </w:t>
            </w:r>
            <w:bookmarkStart w:id="76" w:name="SP26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LICE DU PIN </w:t>
            </w:r>
            <w:r>
              <w:rPr>
                <w:sz w:val="14"/>
              </w:rPr>
              <w:t xml:space="preserve">h., alezan, par MY LORD FONTAINE </w:t>
            </w:r>
            <w:bookmarkStart w:id="77" w:name="SP27"/>
            <w:r>
              <w:rPr>
                <w:b/>
                <w:vanish/>
                <w:color w:val="800000"/>
                <w:sz w:val="14"/>
              </w:rPr>
              <w:t xml:space="preserve"> 103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LS DU PIN </w:t>
            </w:r>
            <w:r>
              <w:rPr>
                <w:sz w:val="14"/>
              </w:rPr>
              <w:t xml:space="preserve">m., alezan, par VENEUR DE BAUGY </w:t>
            </w:r>
            <w:bookmarkStart w:id="78" w:name="SP28"/>
            <w:r>
              <w:rPr>
                <w:b/>
                <w:vanish/>
                <w:color w:val="800000"/>
                <w:sz w:val="14"/>
              </w:rPr>
              <w:t xml:space="preserve"> 93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MONIE DU PIN </w:t>
            </w:r>
            <w:r>
              <w:rPr>
                <w:sz w:val="14"/>
              </w:rPr>
              <w:t xml:space="preserve">f., alezan, par QYOU DE LONGVAUT </w:t>
            </w:r>
            <w:bookmarkStart w:id="79" w:name="SP29"/>
            <w:r>
              <w:rPr>
                <w:b/>
                <w:vanish/>
                <w:color w:val="800000"/>
                <w:sz w:val="14"/>
              </w:rPr>
              <w:t xml:space="preserve"> 96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ALTA DU PIN </w:t>
            </w:r>
            <w:r>
              <w:rPr>
                <w:sz w:val="14"/>
              </w:rPr>
              <w:t xml:space="preserve">f., al bru, par ROI VENEUR </w:t>
            </w:r>
            <w:bookmarkStart w:id="80" w:name="SP30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DORE MADELICE </w:t>
            </w:r>
            <w:r>
              <w:rPr>
                <w:sz w:val="14"/>
              </w:rPr>
              <w:t xml:space="preserve">m., alezan, par ROI VENEUR </w:t>
            </w:r>
            <w:bookmarkStart w:id="81" w:name="SP31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DO MADELICE </w:t>
            </w:r>
            <w:r>
              <w:rPr>
                <w:sz w:val="14"/>
              </w:rPr>
              <w:t xml:space="preserve">h., alezan, par BOUFFON DU MURIER </w:t>
            </w:r>
            <w:bookmarkStart w:id="82" w:name="SP32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LICE MADELICE </w:t>
            </w:r>
            <w:r>
              <w:rPr>
                <w:sz w:val="14"/>
              </w:rPr>
              <w:t xml:space="preserve">f., bai, par ELU DE LA GILLERIE </w:t>
            </w:r>
            <w:bookmarkStart w:id="83" w:name="SP33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PSODIE DU PIN </w:t>
            </w:r>
            <w:r>
              <w:rPr>
                <w:sz w:val="14"/>
              </w:rPr>
              <w:t xml:space="preserve">f., alezan, par FOUDRE DE GUERRE </w:t>
            </w:r>
            <w:bookmarkStart w:id="84" w:name="SP34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ESAR DU PRESSOIR </w:t>
            </w:r>
            <w:r>
              <w:rPr>
                <w:sz w:val="14"/>
              </w:rPr>
              <w:t xml:space="preserve">h., rouan, par KSARSET (US) (ps) </w:t>
            </w:r>
            <w:bookmarkStart w:id="85" w:name="SP35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YMPHONIE DU PIN </w:t>
            </w:r>
            <w:r>
              <w:rPr>
                <w:sz w:val="14"/>
              </w:rPr>
              <w:t xml:space="preserve">f., alezan, par BARBOTAN (ps) </w:t>
            </w:r>
            <w:bookmarkStart w:id="86" w:name="SP36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0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IOSO DU PIN </w:t>
            </w:r>
            <w:r>
              <w:rPr>
                <w:sz w:val="14"/>
              </w:rPr>
              <w:t xml:space="preserve">h., alezan, par PAPYRUS DE CONDE </w:t>
            </w:r>
            <w:bookmarkStart w:id="87" w:name="SP37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LNA DE TY MAEN </w:t>
            </w:r>
            <w:r>
              <w:rPr>
                <w:sz w:val="14"/>
              </w:rPr>
              <w:t xml:space="preserve">f., alezan, par UGO DU MIDOUR </w:t>
            </w:r>
            <w:bookmarkStart w:id="88" w:name="SP38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RA DE TY MAEN </w:t>
            </w:r>
            <w:r>
              <w:rPr>
                <w:sz w:val="14"/>
              </w:rPr>
              <w:t xml:space="preserve">f., alezan, par UGO DU MIDOUR </w:t>
            </w:r>
            <w:bookmarkStart w:id="89" w:name="SP39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NOR DU PIN </w:t>
            </w:r>
            <w:r>
              <w:rPr>
                <w:sz w:val="14"/>
              </w:rPr>
              <w:t xml:space="preserve">m., alezan, par FOUDRE DE GUERRE </w:t>
            </w:r>
            <w:bookmarkStart w:id="90" w:name="SP4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SE DU PIN </w:t>
            </w:r>
            <w:r>
              <w:rPr>
                <w:sz w:val="14"/>
              </w:rPr>
              <w:t>(Voir ci-dessus)</w:t>
            </w:r>
            <w:bookmarkStart w:id="91" w:name="SP41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RON DU PIN </w:t>
            </w:r>
            <w:r>
              <w:rPr>
                <w:sz w:val="14"/>
              </w:rPr>
              <w:t xml:space="preserve">m., bai, par FOUDRE DE GUERRE </w:t>
            </w:r>
            <w:bookmarkStart w:id="92" w:name="SP42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AMANT DU PIN </w:t>
            </w:r>
            <w:r>
              <w:rPr>
                <w:sz w:val="14"/>
              </w:rPr>
              <w:t xml:space="preserve">m., alezan, par FOUDRE DE GUERRE </w:t>
            </w:r>
            <w:bookmarkStart w:id="93" w:name="SP43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VEUR DU PIN </w:t>
            </w:r>
            <w:r>
              <w:rPr>
                <w:sz w:val="14"/>
              </w:rPr>
              <w:t xml:space="preserve">f., bai, par LE CONDEEN </w:t>
            </w:r>
            <w:bookmarkStart w:id="94" w:name="SP44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LALA DU PIN </w:t>
            </w:r>
            <w:r>
              <w:rPr>
                <w:sz w:val="14"/>
              </w:rPr>
              <w:t xml:space="preserve">m., alezan, par ROI VENEUR </w:t>
            </w:r>
            <w:bookmarkStart w:id="95" w:name="SP45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6" w:name="PV4"/>
      <w:bookmarkStart w:id="97" w:name="PV4"/>
      <w:bookmarkEnd w:id="97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8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8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59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23T10:01:00Z</dcterms:modified>
  <cp:revision>4</cp:revision>
  <dc:subject/>
  <dc:title>VENEUR D'ETENCLIN</dc:title>
</cp:coreProperties>
</file>